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297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я Исполнительного</w:t>
            </w:r>
          </w:p>
          <w:p>
            <w:pPr>
              <w:pStyle w:val="Normal"/>
              <w:rPr/>
            </w:pPr>
            <w:r>
              <w:rPr/>
              <w:t xml:space="preserve">комитета Актанышского муниципального райо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Р.А. Ильяс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Исполнительного комитета Актанышского мун.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И.Р. Вах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Начальник ОДМСиТ Исполкома Актаныш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А.И. Иманаев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зимней Спартакиады препода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, пропаганда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культурой и спортом</w:t>
      </w:r>
    </w:p>
    <w:p>
      <w:pPr>
        <w:pStyle w:val="Normal"/>
        <w:rPr/>
      </w:pPr>
      <w:r>
        <w:rPr>
          <w:sz w:val="28"/>
          <w:szCs w:val="28"/>
        </w:rPr>
        <w:t>- выявление сильнейших учителе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ая спартакиада учителей пройдет 04 января  2017 года. Сбор и открытие Спартакиады  в 9.00. часов в универсальном спортивном комплексе «Актаны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соревнований и допуск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лично-командные. К соревнованиям допускаются только основные педагогические работники общеобразовательных организаций Актанышского муниципального района. Участникам при себе иметь паспорт и трудовую книжку. Команде, не выставившие участников в одном из видов соревнований по данному виду присуждается последнее место. От каждой команды в день соревнований требуется общая заявка и заявки отдельно по каждому виду.   Главный судья соревнований А.С. Карамов, главный секретарь М. Ахтя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ма  Спартакиады преподава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Лыжные гонки, 1муж. и 1 жен. (жен 1,5 км., муж 3 км). Лыжная база «Буля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еселые старты для средних школ, кадетской школы и АТТ (3 муж, 2 жен), для команд оош (2муж,  3 жен) Спорт комплекс «Актаныш» Соревнования проводятся по действующим правилам соревнований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№1. Инвентарь: Эстафетные палочки.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ервый участник берет руки эстафетную палочку, бежит, обегает стойку и возвращаясь к команде, передает эстафету следующему уастнику. Побеждает команда, закончившая эстафету первой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2. Инвентарь: в/больный мячь. «Кенгуру»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Участники команды по очереди должны пробежать, а вернее – про прыгать определенное расстояние, зажав между коленями волейбольный мячь. Если мяч падает на пол, бегун поднимает его, снова зажимает коленями и продолжает бег. Побеждает команда, которая выполняла задание быстрее других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№3. Инвентарь: конусы, теннисный мячик, хоккейная клюшка, «Хоккеисты». 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Для эстафеты понадобятся конусы. Команды получают по клюшке, теннисному мячу. Задача 1-го игрока: при помощи клюшки довести теннисный мячик до конуса, огибая её вернуться по прямой обратно с ведением теннисного мяча клюшкой, после чего передать клюшку другому «хоккеисту». Побеждает наиболее быстрая команда.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 №4. Инвентарь: Конусы «Поезд»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о сигналу 1-ый участник бежит до конуса, обегает его, возвращается обратно. После чего он берет за руку 2-го участника, и они оба бегут до конуса, обегают её и возвращаются обратно. И так до тех пор, пока вся команда взявшись за руки не финишируют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>
          <w:b/>
          <w:i/>
          <w:sz w:val="28"/>
          <w:szCs w:val="28"/>
        </w:rPr>
        <w:t>Примечание: за каждую ошибку, совершенную участниками в эстафетах будет прибавляться штрафное время – 10 секунд.</w:t>
      </w:r>
    </w:p>
    <w:p>
      <w:pPr>
        <w:pStyle w:val="Normal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Настольный теннис (1 муж., 1 жен.),  спорт комплекс «Актаны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дтягивание на высокой перекладине (1 муж.), спорт комплекс «Актаны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жимание (1 жен.), за 1 мин.,  спорт комплекс «Актаныш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артс (1 муж., 1 жен.), спорт комплекс «Актаныш», кидаем на мишень, всего 6 заче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 xml:space="preserve">Шахматы (1 муж., 1 жен.) ЦД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Перетягивание каната (5 чел., оош 2м + 3 жен., сош 3 муж + 2 жен. Общий вес команды не должен превышать 450 кг.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Участник соревнований из СОШ №1, СОШ №2, Гуманитарной гимназии, Кадетской школы и Технологического техникума могут принять участие только в двух видах соревнований второй из которых – «Перетягивание каната». Данное ограничение другим школам не действует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Женщины могут участвовать в двух видах второй которой перетягивание каната. Данное ограничение относиться всем школам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3. Директорам школ обязательно участие в одном виде соревнований и указать в общей заявк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соревнов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руководство подготовкой и проведением соревнований осуществляет отдел по делам молодежи, спорту и туризму Исполнительного комитета муниципального района. Непосредственное проведение спартакиады по видам спорта возлагается на коллектив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едители в каждом виде определяются по наилучшему результ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едители в командном зачете определяются по наименьшей сумме занятых мест на каждом вид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партакиады награждаются грамотами отдела по делам молодежи, спорту и туризму Исполнительного комитета Актанышского муниципального района. Не забываем захватить переходящие куб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1:00Z</dcterms:created>
  <dc:creator>Иманаев АИ</dc:creator>
  <dc:description/>
  <dc:language>en-US</dc:language>
  <cp:lastModifiedBy>Ильназ</cp:lastModifiedBy>
  <cp:lastPrinted>2014-12-23T11:42:00Z</cp:lastPrinted>
  <dcterms:modified xsi:type="dcterms:W3CDTF">2016-12-27T06:01:00Z</dcterms:modified>
  <cp:revision>2</cp:revision>
  <dc:subject/>
  <dc:title/>
</cp:coreProperties>
</file>